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4915;&amp;#26426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4915;&amp;#26426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4915;&amp;#26426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1.html"&gt;http://www.cction.com/report/201405/10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66;&amp;#32463;&amp;#39118;&amp;#20809;&amp;#26080;&amp;#38480;&amp;#30340;&lt;a href="http://www.cction.com/report/201201/82375.html"&gt;&amp;#27927;&amp;#34915;&amp;#26426;&lt;/a&gt;&amp;#24066;&amp;#22330;&amp;#22312;2012&amp;#24180;&amp;#36935;&amp;#21040;&amp;#20102;&amp;ldquo;&amp;#23506;&amp;#20908;&amp;rdquo;&amp;#12290;2010&amp;#24180;&amp;#65292;&amp;#23478;&amp;#30005;&amp;#19979;&amp;#20065;&amp;#12289;&amp;#20197;&amp;#26087;&amp;#25442;&amp;#26032;&amp;#31561;&amp;#21033;&amp;#22909;&amp;#25919;&amp;#31574;&amp;#30456;&amp;#32487;&amp;#20986;&amp;#21488;&amp;#65292;&amp;#27927;&amp;#34915;&amp;#26426;&amp;#24066;&amp;#22330;&amp;#27668;&amp;#21183;&amp;#22914;&amp;#34425;&amp;#65292;&amp;#38646;&amp;#21806;&amp;#37327;&amp;#21516;&amp;#27604;&amp;#22686;&amp;#38271;24.8%&amp;#65292;&amp;#21019;&amp;#19979;&amp;#21382;&amp;#21490;&amp;#26368;&amp;#39640;&amp;#27700;&amp;#24179;&amp;#65292;&amp;#38646;&amp;#21806;&amp;#39069;&amp;#21516;&amp;#27604;&amp;#22686;&amp;#38271;&amp;#26356;&amp;#26159;&amp;#39640;&amp;#36798;31.3%&amp;#65292;&amp;#36825;&amp;#19968;&amp;#20339;&amp;#32489;&amp;#19968;&amp;#24230;&amp;#34987;&amp;#19994;&amp;#20869;&amp;#20154;&amp;#22763;&amp;#27941;&amp;#27941;&amp;#20048;&amp;#36947;&amp;#12290;2011&amp;#24180;&amp;#65292;&amp;#27927;&amp;#34915;&amp;#26426;&amp;#34892;&amp;#19994;&amp;#25918;&amp;#32531;&amp;#21069;&amp;#36827;&amp;#27493;&amp;#20240;&amp;#65292;&amp;#38646;&amp;#21806;&amp;#37327;&amp;#12289;&amp;#38646;&amp;#21806;&amp;#39069;&amp;#21516;&amp;#27604;&amp;#22686;&amp;#24133;&amp;#20998;&amp;#21035;&amp;#20026;7.0%&amp;#12289;10.2%&amp;#12290;&lt;br /&gt;&lt;/span&gt;&lt;/span&gt;&lt;span style="font-family: Arial; font-size: small;"&gt;&amp;nbsp; &amp;nbsp;&amp;nbsp;&lt;/span&gt;&lt;span style="font-size: small;"&gt;&lt;span style="font-family: Arial;"&gt;&amp;#28982;&amp;#32780;&amp;#65292;&amp;#26356;&amp;#21487;&amp;#24597;&amp;#30340;&amp;#26159;&amp;#65292;&amp;#22686;&amp;#38271;&amp;#21183;&amp;#22836;&amp;#22312;2012&amp;#24180;&amp;#25115;&amp;#28982;&amp;#32780;&amp;#27490;&amp;#65292;2012&amp;#24180;&amp;#24320;&amp;#23616;&amp;#30340;&amp;#31532;&amp;#19968;&amp;#20010;&amp;#26376;&amp;#65292;&amp;#27927;&amp;#34915;&amp;#26426;&amp;#38646;&amp;#21806;&amp;#37327;&amp;#12289;&amp;#38646;&amp;#21806;&amp;#39069;&amp;#21516;&amp;#27604;&amp;#29467;&amp;#38477;&amp;#65292;&amp;#20998;&amp;#21035;&amp;#19979;&amp;#38477;&amp;#20102;27.3%&amp;#21644;26.8%&amp;#12290;&amp;#21516;&amp;#23478;&amp;#30005;&amp;#34892;&amp;#19994;&amp;#20854;&amp;#20182;&amp;#20135;&amp;#21697;&amp;#19968;&amp;#26679;&amp;#65292;&amp;#27927;&amp;#34915;&amp;#26426;&amp;#24066;&amp;#22330;&amp;#38519;&amp;#20837;&amp;#22256;&amp;#22659;&amp;#12290;&amp;#34429;&amp;#28982;&amp;#20174;2012&amp;#24180;6&amp;#26376;&amp;#24320;&amp;#22987;&amp;#65292;&amp;#22269;&amp;#23478;&amp;#21551;&amp;#21160;&amp;#33410;&amp;#33021;&amp;#20135;&amp;#21697;&amp;#24800;&amp;#27665;&amp;#24037;&amp;#31243;&amp;#65292;&amp;#20026;&amp;#27927;&amp;#34915;&amp;#26426;&amp;#24066;&amp;#22330;&amp;#24102;&amp;#26469;&amp;#19968;&amp;#19997;&amp;#26329;&amp;#20809;&amp;#65292;10~12&amp;#26376;&amp;#27927;&amp;#34915;&amp;#26426;&amp;#38646;&amp;#21806;&amp;#24066;&amp;#22330;&amp;#38477;&amp;#24133;&amp;#26126;&amp;#26174;&amp;#25910;&amp;#31364;&amp;#65292;&amp;#20294;2012&amp;#24180;&amp;#20840;&amp;#24180;&amp;#20013;&amp;#22269;&amp;#27927;&amp;#34915;&amp;#26426;&amp;#24066;&amp;#22330;&amp;#38646;&amp;#21806;&amp;#37327;&amp;#21516;&amp;#27604;&amp;#19979;&amp;#38477;&amp;#36229;&amp;#36807;10%&amp;#12290;&amp;#32593;&amp;#36141;&amp;#24050;&amp;#32463;&amp;#25104;&amp;#20026;&amp;#29616;&amp;#20195;&amp;#20154;&amp;#30340;&amp;#19968;&amp;#31181;&amp;#29983;&amp;#27963;&amp;#26041;&amp;#24335;&amp;#24433;&amp;#21709;&amp;#30528;&amp;#24180;&amp;#36731;&amp;#28040;&amp;#36153;&amp;#32676;&amp;#20307;&amp;#21644;&amp;#22823;&amp;#37327;&amp;#32593;&amp;#27665;&amp;#65292;&amp;#36825;&amp;#31181;&amp;#24555;&amp;#36895;&amp;#20415;&amp;#25463;&amp;#30340;&amp;#28040;&amp;#36153;&amp;#26041;&amp;#24335;&amp;#25104;&amp;#20026;&amp;#20154;&amp;#20204;&amp;#26085;&amp;#24120;&amp;#29983;&amp;#27963;&amp;#30340;&amp;#19968;&amp;#37096;&amp;#20998;&amp;#65292;&amp;#23545;&amp;#24456;&amp;#22810;&amp;#34892;&amp;#19994;&amp;#37117;&amp;#36896;&amp;#25104;&amp;#20102;&amp;#24040;&amp;#22823;&amp;#24433;&amp;#21709;&amp;#65292;&amp;#23478;&amp;#30005;&amp;#20135;&amp;#21697;&amp;#32447;&amp;#19978;&amp;#38144;&amp;#21806;&amp;#26356;&amp;#26159;&amp;#39134;&amp;#36895;&amp;#22686;&amp;#38271;&amp;#12290;&amp;#25968;&amp;#25454;&amp;#26174;&amp;#31034;&amp;#65292;2012&amp;#24180;&amp;#65292;&amp;#27927;&amp;#34915;&amp;#26426;&amp;#32447;&amp;#19978;&amp;#38144;&amp;#21806;&amp;#37327;&amp;#20026;149&amp;#19975;&amp;#21488;&amp;#12289;&amp;#38144;&amp;#21806;&amp;#39069;&amp;#36798;14&amp;#20159;&amp;#20803;&amp;#65292;&amp;#39044;&amp;#35745;2013&amp;#24180;&amp;#27927;&amp;#34915;&amp;#26426;&amp;#32447;&amp;#19978;&amp;#38144;&amp;#21806;&amp;#37327;&amp;#23558;&amp;#36798;329&amp;#19975;&amp;#21488;&amp;#65292;&amp;#38144;&amp;#21806;&amp;#39069;&amp;#23558;&amp;#36229;&amp;#36807;29&amp;#20159;&amp;#20803;&amp;#12290;&lt;br /&gt;&lt;/span&gt;&lt;/span&gt;&lt;span style="font-family: Arial; font-size: small;"&gt;&amp;nbsp; &amp;nbsp;&amp;nbsp;&lt;/span&gt;&lt;span style="font-size: small;"&gt;&lt;span style="font-family: Arial;"&gt;2013&amp;#24180;&amp;#65292;&amp;#27927;&amp;#34915;&amp;#26426;&amp;#34892;&amp;#19994;&amp;#21457;&amp;#23637;&amp;#29615;&amp;#22659;&amp;#26126;&amp;#26174;&amp;#22909;&amp;#20110;2012&amp;#24180;&amp;#12290;&amp;#39318;&amp;#20808;&amp;#65292;2013&amp;#24180;&amp;#27665;&amp;#29983;&amp;#38382;&amp;#39064;&amp;#23558;&amp;#24471;&amp;#21040;&amp;#36827;&amp;#19968;&amp;#27493;&amp;#37325;&amp;#35270;&amp;#65292;&amp;#21313;&amp;#20843;&amp;#22823;&amp;#25552;&amp;#20986;&amp;ldquo;2020&amp;#24180;&amp;#23454;&amp;#29616;&amp;#22269;&amp;#20869;&amp;#29983;&amp;#20135;&amp;#24635;&amp;#20540;&amp;#21644;&amp;#22478;&amp;#20065;&amp;#23621;&amp;#27665;&amp;#20154;&amp;#22343;&amp;#25910;&amp;#20837;&amp;#27604;2010&amp;#24180;&amp;#32763;&amp;#19968;&amp;#30058;&amp;rdquo;&amp;#65292;&amp;#25919;&amp;#24220;&amp;#23558;&amp;#32487;&amp;#32493;&amp;#22823;&amp;#21147;&amp;#25512;&amp;#36827;&amp;#22478;&amp;#38215;&amp;#21270;&amp;#12290;&amp;#20854;&amp;#27425;&amp;#65292;&amp;#21830;&amp;#21697;&amp;#24615;&amp;#20303;&amp;#25151;&amp;#30340;&amp;#38144;&amp;#21806;&amp;#24418;&amp;#21183;&amp;#20174;2012&amp;#19979;&amp;#21322;&amp;#24180;&amp;#24320;&amp;#22987;&amp;#22238;&amp;#26262;&amp;#65292;&amp;#25130;&amp;#33267;2012&amp;#24180;9&amp;#26376;&amp;#65292;&amp;#20840;&amp;#22269;&amp;#20303;&amp;#23429;&amp;#38144;&amp;#21806;&amp;#38754;&amp;#31215;&amp;#21516;&amp;#27604;&amp;#19979;&amp;#38477;4.3%&amp;#65292;&amp;#19979;&amp;#38477;&amp;#24133;&amp;#24230;&amp;#26377;&amp;#25152;&amp;#25910;&amp;#31364;&amp;#65292;&amp;#20445;&amp;#38556;&amp;#24615;&amp;#20303;&amp;#25151;&amp;#23558;&amp;#36827;&amp;#20837;&amp;#22823;&amp;#35268;&amp;#27169;&amp;#39564;&amp;#25910;&amp;#21450;&amp;#20351;&amp;#29992;&amp;#38454;&amp;#27573;&amp;#12290;2012&amp;#24180;1~10&amp;#26376;&amp;#65292;&amp;#20840;&amp;#22269;&amp;#22478;&amp;#38215;&amp;#20445;&amp;#38556;&amp;#24615;&amp;#23433;&amp;#23621;&amp;#24037;&amp;#31243;&amp;#22522;&amp;#26412;&amp;#24314;&amp;#25104;505&amp;#19975;&amp;#22871;&amp;#12289;&amp;#26032;&amp;#24320;&amp;#24037;722&amp;#19975;&amp;#22871;&amp;#65292;&amp;#22343;&amp;#36229;&amp;#39069;&amp;#23436;&amp;#25104;&amp;#26082;&amp;#23450;&amp;#30446;&amp;#26631;&amp;#12290;&amp;#31532;&amp;#19977;&amp;#65292;&amp;#33410;&amp;#33021;&amp;#20135;&amp;#21697;&amp;#24800;&amp;#27665;&amp;#24037;&amp;#31243;&amp;#30340;&amp;#31215;&amp;#26497;&amp;#25928;&amp;#24212;&amp;#23558;&amp;#22312;2012&amp;#24180;&amp;#24213;&amp;#33267;2013&amp;#24180;&amp;#19978;&amp;#21322;&amp;#24180;&amp;#26174;&amp;#29616;&amp;#12290;&amp;#32467;&amp;#21512;&amp;#20197;&amp;#19978;&amp;#22240;&amp;#32032;&amp;#36827;&amp;#34892;&amp;#20998;&amp;#26512;&amp;#65292;2013&amp;#24180;&amp;#65292;&amp;#27927;&amp;#34915;&amp;#26426;&amp;#24066;&amp;#22330;&amp;#26377;&amp;#26395;&amp;#23454;&amp;#29616;&amp;#24674;&amp;#22797;&amp;#24615;&amp;#22686;&amp;#38271;&amp;#65292;&amp;#20840;&amp;#24180;&amp;#38646;&amp;#21806;&amp;#37327;&amp;#21516;&amp;#27604;&amp;#22686;&amp;#38271;&amp;#26377;&amp;#26395;&amp;#36798;7.4%&amp;#12289;&amp;#38646;&amp;#21806;&amp;#39069;&amp;#21516;&amp;#27604;&amp;#22686;&amp;#38271;&amp;#26377;&amp;#26395;&amp;#36798;8.4%&amp;#12290;&lt;br /&gt;&lt;/span&gt;&lt;/span&gt;&lt;span style="font-family: Arial; font-size: small;"&gt;&amp;nbsp; &amp;nbsp;&amp;nbsp;&lt;/span&gt;&lt;span style="font-size: small;"&gt;&lt;span style="font-family: Arial;"&gt;&amp;#27595;&amp;#24248;&amp;#32622;&amp;#30097;&amp;#65292;&amp;#20170;&amp;#21518;&amp;#20960;&amp;#24180;&amp;#27927;&amp;#34915;&amp;#26426;&amp;#34892;&amp;#19994;&amp;#23558;&amp;#36827;&amp;#20837;&amp;#20197;&amp;#25216;&amp;#26415;&amp;#31454;&amp;#20105;&amp;#20026;&amp;#26680;&amp;#24515;&amp;#30340;&amp;#21319;&amp;#32423;&amp;#26399;&amp;#65292;&amp;#22312;&amp;#34892;&amp;#19994;&amp;#21457;&amp;#23637;&amp;#21069;&amp;#26223;&amp;#19981;&amp;#29978;&amp;#26126;&amp;#26391;&amp;#26102;&amp;#65292;&amp;#20225;&amp;#19994;&amp;#23545;&amp;#26410;&amp;#26469;&amp;#24418;&amp;#21183;&amp;#30340;&amp;#21028;&amp;#26029;&amp;#21644;&amp;#37319;&amp;#21462;&amp;#30340;&amp;#31574;&amp;#30053;&amp;#21508;&amp;#26377;&amp;#19981;&amp;#21516;&amp;#65292;&amp;#30446;&amp;#21069;&amp;#65292;&amp;#29983;&amp;#20135;&amp;#20225;&amp;#19994;&amp;#38500;&amp;#20102;&amp;#36827;&amp;#34892;&amp;#35268;&amp;#27169;&amp;#21644;&amp;#25104;&amp;#26412;&amp;#31454;&amp;#20105;&amp;#22806;&amp;#65292;&amp;#26356;&amp;#35201;&amp;#21152;&amp;#22823;&amp;#23545;&amp;#39640;&amp;#31471;&amp;#24066;&amp;#22330;&amp;#30340;&amp;#25237;&amp;#20837;&amp;#65292;&amp;#32039;&amp;#36319;&amp;#24066;&amp;#22330;&amp;#38656;&amp;#27714;&amp;#21464;&amp;#21270;&amp;#12289;&amp;#19981;&amp;#26029;&amp;#28145;&amp;#21270;&amp;#25216;&amp;#26415;&amp;#21019;&amp;#26032;&amp;#39537;&amp;#21160;&amp;#20225;&amp;#19994;&amp;#21457;&amp;#23637;&amp;#12290;&lt;br /&gt;&amp;#20197;&amp;#32724;&amp;#23454;&amp;#30340;&amp;#25968;&amp;#25454;&amp;#20840;&amp;#38754;&amp;#31934;&amp;#20934;&amp;#22320;&amp;#25551;&amp;#36848;2012&amp;#24180;&amp;#20013;&amp;#22269;&amp;#27927;&amp;#34915;&amp;#26426;&amp;#20135;&amp;#19994;&amp;#21457;&amp;#23637;&amp;#29616;&amp;#29366;&amp;#21644;&amp;#37325;&amp;#28857;&amp;#20135;&amp;#21697;&amp;#31454;&amp;#20105;&amp;#26684;&amp;#23616;&amp;#65292;&amp;#24110;&amp;#21161;&amp;#23458;&amp;#25143;&amp;#24314;&amp;#31435;&amp;#23545;&amp;#20013;&amp;#22269;&amp;#27927;&amp;#34915;&amp;#26426;&amp;#20135;&amp;#19994;&amp;#21457;&amp;#23637;&amp;#30340;&amp;#25972;&amp;#20307;&amp;#35748;&amp;#35782;&amp;#12289;&amp;#24635;&amp;#25597;&amp;#20135;&amp;#19994;&amp;#21457;&amp;#23637;&amp;#20840;&amp;#23616;&amp;#12290;&amp;#28145;&amp;#20837;&amp;#20998;&amp;#26512;&amp;#21644;&amp;#35780;&amp;#28857;&amp;#21508;&amp;#32454;&amp;#20998;&amp;#20135;&amp;#19994;&amp;#20027;&amp;#35201;&amp;#21378;&amp;#21830;&amp;#30340;&amp;#25972;&amp;#20307;&amp;#34920;&amp;#29616;&amp;#21644;&amp;#21457;&amp;#23637;&amp;#31574;&amp;#30053;&amp;#65292;&amp;#24110;&amp;#21161;&amp;#23458;&amp;#25143;&amp;#20102;&amp;#35299;&amp;#20013;&amp;#22269;&amp;#27927;&amp;#34915;&amp;#26426;&amp;#20135;&amp;#19994;&amp;#38142;&amp;#19978;&amp;#19979;&amp;#28216;&amp;#30340;&amp;#20027;&amp;#35201;&amp;#21378;&amp;#21830;&amp;#65292;&amp;#20026;&amp;#25112;&amp;#30053;&amp;#25237;&amp;#36164;&amp;#21644;&amp;#23547;&amp;#27714;&amp;#21512;&amp;#20316;&amp;#20249;&amp;#20276;&amp;#22880;&amp;#23450;&amp;#22522;&amp;#30784;&amp;#12290;&amp;#31185;&amp;#23398;&amp;#12289;&amp;#23436;&amp;#25972;&amp;#30340;&amp;#26410;&amp;#26469;&amp;#21457;&amp;#23637;&amp;#39044;&amp;#27979;&amp;#12290;&amp;#24314;&amp;#31435;&amp;#22312;&amp;#21508;&amp;#37325;&amp;#28857;&amp;#32454;&amp;#20998;&amp;#24066;&amp;#22330;&amp;#19978;&amp;#30340;&amp;#24314;&amp;#27169;&amp;#22238;&amp;#24402;&amp;#19982;&amp;#19987;&amp;#23478;&amp;#26657;&amp;#39564;&amp;#65292;&amp;#24182;&amp;#19982;&amp;#30456;&amp;#20851;&amp;#20135;&amp;#19994;&amp;#29615;&amp;#33410;&amp;#36827;&amp;#34892;&amp;#20851;&amp;#32852;&amp;#20998;&amp;#26512;&amp;#65292;&amp;#30830;&amp;#20445;&amp;#32473;&amp;#20986;&amp;#26377;&amp;#20215;&amp;#20540;&amp;#30340;&amp;#36235;&amp;#21183;&amp;#20998;&amp;#26512;&amp;#19982;&amp;#23450;&amp;#37327;&amp;#39044;&amp;#27979;&amp;#32467;&amp;#26524;&amp;#12290;&lt;br /&gt;     &lt;br /&gt;    &lt;strong&gt;&amp;#12310; &amp;#30446; &amp;#24405; &amp;#12311;&lt;/strong&gt;&lt;br /&gt;     &lt;br /&gt;    &lt;strong&gt;&amp;#31532;&amp;#19968;&amp;#31456;&amp;#27927;&amp;#34915;&amp;#26426;&amp;#20135;&amp;#19994;&amp;#27010;&amp;#36848;&lt;br /&gt;&lt;/strong&gt;    &amp;#31532;&amp;#19968;&amp;#33410;&amp;#27927;&amp;#34915;&amp;#26426;&amp;#20135;&amp;#19994;&amp;#23450;&amp;#20041;&lt;br /&gt;    &amp;#31532;&amp;#20108;&amp;#33410;&amp;#27927;&amp;#34915;&amp;#26426;&amp;#20135;&amp;#19994;&amp;#21457;&amp;#23637;&amp;#21382;&amp;#31243;&lt;br /&gt;    &amp;#31532;&amp;#19977;&amp;#33410;&amp;#27927;&amp;#34915;&amp;#26426;&amp;#20998;&amp;#31867;&amp;#24773;&amp;#20917;&lt;br /&gt;    &amp;#31532;&amp;#22235;&amp;#33410;&amp;#27927;&amp;#34915;&amp;#26426;&amp;#20135;&amp;#19994;&amp;#38142;&amp;#20998;&amp;#26512;&lt;br /&gt;    &amp;#19968;&amp;#12289;&amp;#20135;&amp;#19994;&amp;#38142;&amp;#27169;&amp;#22411;&amp;#20171;&amp;#32461;&lt;br /&gt;    &amp;#20108;&amp;#12289;&amp;#27927;&amp;#34915;&amp;#26426;&amp;#20135;&amp;#19994;&amp;#38142;&amp;#27169;&amp;#22411;&amp;#20998;&amp;#26512;&lt;br /&gt;     &lt;br /&gt;    &lt;strong&gt;&amp;#31532;&amp;#20108;&amp;#31456;&amp;#20013;&amp;#22269;&amp;#27927;&amp;#34915;&amp;#26426;&amp;#20135;&amp;#19994;&amp;#21457;&amp;#23637;&amp;#29615;&amp;#22659;&amp;#20998;&amp;#26512;&lt;br /&gt;&lt;/strong&gt;    &amp;#31532;&amp;#19968;&amp;#33410;&amp;#20013;&amp;#22269;&amp;#32463;&amp;#27982;&amp;#29615;&amp;#22659;&amp;#20998;&amp;#26512;&lt;br /&gt;    &amp;#19968;&amp;#12289;&amp;#23439;&amp;#35266;&amp;#32463;&amp;#27982;&lt;br /&gt;    &amp;#20108;&amp;#12289;&amp;#24037;&amp;#1999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22266;&amp;#23450;&amp;#36164;&amp;#20135;&amp;#25237;&amp;#36164;&lt;br /&gt;    &amp;#31532;&amp;#20108;&amp;#33410;&amp;#27927;&amp;#34915;&amp;#26426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27927;&amp;#34915;&amp;#26426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&amp;#20840;&amp;#29699;&amp;#27927;&amp;#34915;&amp;#26426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&amp;#20013;&amp;#22269;&amp;#27927;&amp;#34915;&amp;#26426;&amp;#20135;&amp;#19994;&amp;#20379;&amp;#38656;&amp;#29616;&amp;#29366;&amp;#20998;&amp;#26512;&lt;br /&gt;&lt;/strong&gt;    &amp;#31532;&amp;#19968;&amp;#33410;&amp;#27927;&amp;#34915;&amp;#26426;&amp;#20135;&amp;#19994;&amp;#24635;&amp;#20307;&amp;#35268;&amp;#27169;&lt;br /&gt;    &amp;#31532;&amp;#20108;&amp;#33410;&amp;#27927;&amp;#34915;&amp;#26426;&amp;#20135;&amp;#33021;&amp;#27010;&amp;#20917;&lt;br /&gt;    &amp;#19968;&amp;#12289;2009-2012&amp;#24180;&amp;#20135;&amp;#33021;&amp;#20998;&amp;#26512;&lt;br /&gt;    &amp;#20108;&amp;#12289;2014-2019&amp;#24180;&amp;#20135;&amp;#33021;&amp;#39044;&amp;#27979;&lt;br /&gt;    &amp;#31532;&amp;#19977;&amp;#33410;&amp;#27927;&amp;#34915;&amp;#26426;&amp;#20135;&amp;#37327;&amp;#27010;&amp;#20917;&lt;br /&gt;    &amp;#31532;&amp;#22235;&amp;#33410;&amp;#27927;&amp;#34915;&amp;#26426;&amp;#24066;&amp;#22330;&amp;#38656;&amp;#27714;&amp;#27010;&amp;#20917;&lt;br /&gt;    &amp;#19968;&amp;#12289;2009-2012&amp;#24180;&amp;#24066;&amp;#22330;&amp;#38656;&amp;#27714;&amp;#37327;&amp;#20998;&amp;#26512;&lt;br /&gt;    &amp;#20108;&amp;#12289;2014-2019&amp;#24180;&amp;#24066;&amp;#22330;&amp;#38656;&amp;#27714;&amp;#37327;&amp;#39044;&amp;#27979;&lt;br /&gt;    &amp;#31532;&amp;#20116;&amp;#33410;&amp;#36827;&amp;#20986;&amp;#21475;&amp;#20998;&amp;#26512;&lt;br /&gt;     &lt;br /&gt;    &lt;strong&gt;&amp;#31532;&amp;#20116;&amp;#31456;&amp;#20013;&amp;#22269;&amp;#27927;&amp;#34915;&amp;#26426;&amp;#20135;&amp;#19994;&amp;#24635;&amp;#20307;&amp;#21457;&amp;#23637;&amp;#29366;&amp;#20917;&lt;br /&gt;&lt;/strong&gt;    &amp;#31532;&amp;#19968;&amp;#33410;&amp;#20013;&amp;#22269;&amp;#27927;&amp;#34915;&amp;#26426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27927;&amp;#34915;&amp;#26426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27927;&amp;#34915;&amp;#26426;&amp;#20225;&amp;#19994;&amp;#31454;&amp;#20105;&amp;#31574;&amp;#30053;&amp;#20998;&amp;#26512;&lt;br /&gt;     &lt;br /&gt;    &lt;strong&gt;&amp;#31532;&amp;#20845;&amp;#31456; 2012&amp;#24180;&amp;#25105;&amp;#22269;&amp;#27927;&amp;#34915;&amp;#26426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&amp;#27927;&amp;#34915;&amp;#26426;&amp;#20135;&amp;#19994;&amp;#24066;&amp;#22330;&amp;#20998;&amp;#26512;&lt;br /&gt;&lt;/strong&gt;    &amp;#31532;&amp;#19968;&amp;#33410;&amp;#37325;&amp;#28857;&amp;#20135;&amp;#21697;&amp;#27927;&amp;#34915;&amp;#26426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&amp;#27927;&amp;#34915;&amp;#26426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2014-2019&amp;#24180;&amp;#27927;&amp;#34915;&amp;#26426;&amp;#20135;&amp;#19994;&amp;#21457;&amp;#23637;&amp;#36235;&amp;#21183;&amp;#21450;&amp;#25237;&amp;#36164;&amp;#39118;&amp;#38505;&amp;#20998;&amp;#26512;&lt;br /&gt;&lt;/strong&gt;    &amp;#31532;&amp;#19968;&amp;#33410;&amp;#24403;&amp;#21069;&amp;#27927;&amp;#34915;&amp;#26426;&amp;#24066;&amp;#22330;&amp;#23384;&amp;#22312;&amp;#30340;&amp;#38382;&amp;#39064;&lt;br /&gt;    &amp;#31532;&amp;#20108;&amp;#33410;&amp;#27927;&amp;#34915;&amp;#26426;&amp;#26410;&amp;#26469;&amp;#21457;&amp;#23637;&amp;#39044;&amp;#27979;&amp;#20998;&amp;#26512;&lt;br /&gt;    &amp;#19968;&amp;#12289;2014-2019&amp;#24180;&amp;#20013;&amp;#22269;&amp;#27927;&amp;#34915;&amp;#26426;&amp;#20135;&amp;#19994;&amp;#21457;&amp;#23637;&amp;#35268;&amp;#27169;&lt;br /&gt;    &amp;#20108;&amp;#12289;2014-2019&amp;#24180;&amp;#20013;&amp;#22269;&amp;#27927;&amp;#34915;&amp;#26426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19&amp;#24180;&amp;#20013;&amp;#22269;&amp;#27927;&amp;#34915;&amp;#26426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1.html"&gt;http://www.cction.com/report/201405/10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